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253/09 – “Concejales Daniel Nigro, Ana R. Moreira. Pto. Comunicación, solicitud al DE, cumplimiento disposiciones Artículo 94º de la LOM. Consulta al HTC referida a la Ordenanza Definitiva Nº 45/09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65/09 – “Petición Particular, suscripta por Carlota V. Baliñ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06/10 – “Petición Particular, suscripta por Yésica D. Borttiri y Luis F. Benítez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may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57:00Z</dcterms:created>
  <dc:creator>HDELIA</dc:creator>
  <dc:description/>
  <cp:keywords/>
  <dc:language>en-US</dc:language>
  <cp:lastModifiedBy>HDELIA</cp:lastModifiedBy>
  <dcterms:modified xsi:type="dcterms:W3CDTF">2010-05-17T13:04:00Z</dcterms:modified>
  <cp:revision>1</cp:revision>
  <dc:subject/>
  <dc:title>                          </dc:title>
</cp:coreProperties>
</file>